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“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(Per Società Agricole)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All’Ufficio Patrimonio del Comune di San Vito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09040 San Vito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1134"/>
        <w:jc w:val="both"/>
        <w:rPr>
          <w:b/>
          <w:b/>
          <w:bCs/>
          <w:i/>
          <w:i/>
          <w:u w:val="single"/>
        </w:rPr>
      </w:pPr>
      <w:r>
        <w:rPr>
          <w:b/>
          <w:i/>
        </w:rPr>
        <w:t>OGGETTO:</w:t>
      </w:r>
      <w:r>
        <w:rPr>
          <w:i/>
        </w:rPr>
        <w:t xml:space="preserve"> </w:t>
      </w:r>
      <w:r>
        <w:rPr>
          <w:b/>
          <w:i/>
        </w:rPr>
        <w:t>DOMANDA DI CONCESSIONE PASCOLI – Periodo: ANNATA SOLARE 2026 - dal 01/01/2026 al 31/12/2026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Regolamento per l’utilizzazione dei Pascoli Comunali, ultima modifica: delibera di Consiglio Comunale n° </w:t>
      </w:r>
      <w:r>
        <w:rPr>
          <w:i/>
          <w:iCs/>
          <w:sz w:val="18"/>
          <w:szCs w:val="18"/>
        </w:rPr>
        <w:t>13 del 21/03/2024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  <w:t>Il sottoscritto _________________________________________, nato a 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il ______________, residente in ___________________________, Via _______________________________, n° 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0"/>
        </w:rPr>
        <w:t>in qualità di _______________________________ della Società Agricola 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0"/>
        </w:rPr>
        <w:t>con sede a _____________________________ Via _________________________________________, n° 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Tel. _____________, Partita IVA ________________ Codice Fiscale ________________, Cod. Aziendale 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e-mail: ____________________________________ - PEC: 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ATI OBBLIGATORI:</w:t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Società Agricola in attività/vigenza: </w:t>
      </w:r>
      <w:r>
        <w:rPr>
          <w:b/>
          <w:sz w:val="20"/>
        </w:rPr>
        <w:t>SI</w:t>
      </w:r>
      <w:r>
        <w:rPr>
          <w:sz w:val="20"/>
        </w:rPr>
        <w:t xml:space="preserve"> </w:t>
      </w:r>
      <w:r>
        <w:rPr>
          <w:b/>
          <w:sz w:val="20"/>
        </w:rPr>
        <w:t>       NO </w:t>
      </w:r>
    </w:p>
    <w:p>
      <w:pPr>
        <w:pStyle w:val="TextBody"/>
        <w:tabs>
          <w:tab w:val="clear" w:pos="709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b/>
          <w:sz w:val="20"/>
        </w:rPr>
        <w:t>Giovane imprenditoria (età media dei soci componenti la società)</w:t>
      </w:r>
      <w:r>
        <w:rPr>
          <w:sz w:val="20"/>
        </w:rPr>
        <w:t>: 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Reddito ISEE (media aritmetica dei redditi ISEE dei singoli soci, presentati dalla società): € ________________________ 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N° Capi bestiame _________________ - Specie bestiame ___________________________________________________</w:t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 H I E D E 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er il Periodo: dal 01/01/2026 al 31/12/2026 – ANNATA SOLARE 2026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  <w:t xml:space="preserve">A Codesto Comune il permesso di introdurre il proprio bestiame, nei terreni comunali adibiti a pascolo </w:t>
      </w:r>
    </w:p>
    <w:p>
      <w:pPr>
        <w:pStyle w:val="TextBody"/>
        <w:tabs>
          <w:tab w:val="clear" w:pos="709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  <w:t>in località __________________________________________________________________________________________</w:t>
      </w:r>
    </w:p>
    <w:p>
      <w:pPr>
        <w:pStyle w:val="TextBody"/>
        <w:tabs>
          <w:tab w:val="clear" w:pos="709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>
          <w:bCs/>
          <w:sz w:val="20"/>
        </w:rPr>
        <w:t>Foglio / Mapp. / Superficie Ha _________________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</w:tabs>
        <w:rPr/>
      </w:pPr>
      <w:r>
        <w:rPr>
          <w:b/>
          <w:bCs/>
          <w:sz w:val="20"/>
        </w:rPr>
        <w:t>ZONA DI PASCOLO RICHIESTA NUMERO _______________</w:t>
      </w:r>
    </w:p>
    <w:p>
      <w:pPr>
        <w:pStyle w:val="TextBody"/>
        <w:tabs>
          <w:tab w:val="clear" w:pos="709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</w:tabs>
        <w:jc w:val="center"/>
        <w:rPr/>
      </w:pPr>
      <w:r>
        <w:rPr>
          <w:b/>
          <w:i/>
          <w:szCs w:val="24"/>
        </w:rPr>
        <w:t>Dichiara inoltre:</w:t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bCs/>
          <w:sz w:val="20"/>
        </w:rPr>
        <w:t xml:space="preserve">Di essere a conoscenza che </w:t>
      </w:r>
      <w:r>
        <w:rPr>
          <w:sz w:val="20"/>
        </w:rPr>
        <w:t>l’art. 1 del vigente Regolamento Comunale per la concessione pascoli comunali, che prevede che l’uso del bene è condizionato al rispetto del rapporto denominato “</w:t>
      </w:r>
      <w:r>
        <w:rPr>
          <w:b/>
          <w:sz w:val="20"/>
          <w:u w:val="single"/>
        </w:rPr>
        <w:t>carico ammissibile</w:t>
      </w:r>
      <w:r>
        <w:rPr>
          <w:sz w:val="20"/>
        </w:rPr>
        <w:t xml:space="preserve">”, intendendosi questo quale rapporto esistente tra il n° dei capi di bestiame e quelli sopportabili nelle superfici da assegnare per la zona di pascolo richiesta. Il carico ammissibile è così come appresso stabilit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0"/>
        <w:jc w:val="both"/>
        <w:textAlignment w:val="baseline"/>
        <w:rPr>
          <w:b/>
          <w:b/>
        </w:rPr>
      </w:pPr>
      <w:r>
        <w:rPr>
          <w:b/>
        </w:rPr>
        <w:t>Ovini e caprini, numero 2 per ettar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0"/>
        <w:jc w:val="both"/>
        <w:textAlignment w:val="baseline"/>
        <w:rPr>
          <w:b/>
          <w:b/>
        </w:rPr>
      </w:pPr>
      <w:r>
        <w:rPr>
          <w:b/>
        </w:rPr>
        <w:t>Bovini ed equini, numero 0,5 per ettaro.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Cs/>
          <w:sz w:val="20"/>
        </w:rPr>
        <w:t>Di assegnare ai fini del rispetto del “</w:t>
      </w:r>
      <w:r>
        <w:rPr>
          <w:b/>
          <w:bCs/>
          <w:sz w:val="20"/>
          <w:u w:val="single"/>
        </w:rPr>
        <w:t>carico ammissibile</w:t>
      </w:r>
      <w:r>
        <w:rPr>
          <w:bCs/>
          <w:sz w:val="20"/>
        </w:rPr>
        <w:t>”, per la zona di pascolo suindicata, la seguente consistenza di bestiame: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068" w:hanging="360"/>
        <w:jc w:val="both"/>
        <w:rPr>
          <w:bCs/>
          <w:sz w:val="20"/>
        </w:rPr>
      </w:pPr>
      <w:r>
        <w:rPr>
          <w:bCs/>
          <w:sz w:val="20"/>
        </w:rPr>
        <w:t>Ovini/Caprini: n° Capi assegnati: __________________</w:t>
      </w:r>
    </w:p>
    <w:p>
      <w:pPr>
        <w:pStyle w:val="TextBody"/>
        <w:tabs>
          <w:tab w:val="clear" w:pos="709"/>
        </w:tabs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068" w:hanging="360"/>
        <w:jc w:val="both"/>
        <w:rPr>
          <w:bCs/>
          <w:sz w:val="20"/>
        </w:rPr>
      </w:pPr>
      <w:r>
        <w:rPr>
          <w:bCs/>
          <w:sz w:val="20"/>
        </w:rPr>
        <w:t>Bovini/Equini n° Capi assegnati: ___________________</w:t>
      </w:r>
    </w:p>
    <w:p>
      <w:pPr>
        <w:pStyle w:val="Paragrafoelenco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60"/>
        <w:jc w:val="both"/>
        <w:rPr/>
      </w:pPr>
      <w:r>
        <w:rPr>
          <w:bCs/>
          <w:sz w:val="20"/>
        </w:rPr>
        <w:t>Che il rapporto denominato “</w:t>
      </w:r>
      <w:r>
        <w:rPr>
          <w:b/>
          <w:bCs/>
          <w:sz w:val="20"/>
          <w:u w:val="single"/>
        </w:rPr>
        <w:t>carico ammissibile</w:t>
      </w:r>
      <w:r>
        <w:rPr>
          <w:bCs/>
          <w:sz w:val="20"/>
        </w:rPr>
        <w:t>”, ossia il rapporto esistente tra n° capi di bestiame assegnati e quelli sopportabili dalla superficie della zona di pascolo viene rispettato, ed inoltre non subirà variazioni, per tutta l’annata solare in oggetto.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sz w:val="20"/>
        </w:rPr>
      </w:pPr>
      <w:r>
        <w:rPr>
          <w:sz w:val="20"/>
        </w:rPr>
        <w:t>Che il proprio ovile è ubicato nel terreno distinto in catasto al Foglio ___________________________________ Mapp. ____________________________________________________________________di proprietà privata.</w:t>
      </w:r>
    </w:p>
    <w:p>
      <w:pPr>
        <w:pStyle w:val="TextBody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possedere una superficie di Ha ________________________ di terreno di proprietà privata adibiti a pascolo.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essere titolare di concessioni di terreni comunali ad uso pascolo per il periodo in corso in cors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Località ____________________________ Estremi catastali ________________________ Superficie _________________________________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i essere titolare da parte di altri componenti il nucleo familiare, di concessioni di terreni comunali ad uso pascolo, per l’annata solare in corso, in località 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Estremi catastali: Foglio _____________ Mappali ________________________ Superficie Ha ______________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Carico bestiame: Specie/n° capi 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essere a conoscenza che il mancato rispetto delle norme previste dal vigente Regolamento per l’utilizzazione dei pascoli comunali, comporta l’immediata decadenza della Concessione al pascolo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impegnarsi al pagamento del canone per il periodo in oggetto, nel rispetto delle scadenze previste dal Regolamento Comunale in materi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i assumersi ogni responsabilità connessa al pascolo con facoltà di depositare eventuale polizza di responsabilità civile verso terzi.</w:t>
      </w:r>
    </w:p>
    <w:p>
      <w:pPr>
        <w:pStyle w:val="TextBody"/>
        <w:tabs>
          <w:tab w:val="clear" w:pos="709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la presente domanda viene allegato: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ocumento di riconoscimento in corso di validità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Certificazione di consistenza bestiame, rilasciato dagli organismi competenti, o una dichiarazione sostitutiva di atto di notorietà resa nei termini di legge, contenete i dati relativi al carico di bestiame posseduto, </w:t>
      </w:r>
      <w:r>
        <w:rPr>
          <w:sz w:val="20"/>
          <w:u w:val="single"/>
        </w:rPr>
        <w:t>con indicazione della sede dell’azienda</w:t>
      </w:r>
      <w:r>
        <w:rPr>
          <w:sz w:val="20"/>
        </w:rPr>
        <w:t xml:space="preserve">, sul quale il competente ufficio effettuerà idonei controlli, al fine di accertare la veridicità di quanto dichiarato; </w:t>
      </w:r>
      <w:r>
        <w:rPr>
          <w:b/>
          <w:sz w:val="20"/>
          <w:u w:val="single"/>
        </w:rPr>
        <w:t>o dichiarazione sostitutiva d’impegno ad acquistare il bestiame entro 30 giorni dall’assegnazione della zona prescelta</w:t>
      </w:r>
      <w:r>
        <w:rPr>
          <w:sz w:val="20"/>
        </w:rPr>
        <w:t>.</w:t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</w:tabs>
        <w:ind w:firstLine="567"/>
        <w:jc w:val="both"/>
        <w:rPr/>
      </w:pPr>
      <w:r>
        <w:rPr>
          <w:i/>
          <w:iCs/>
          <w:sz w:val="20"/>
        </w:rPr>
        <w:t>San Vito, li _____________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Il Richiedente – Soc. Agricola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043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 Narrow" w:hAnsi="Paris;Arial Narrow" w:cs="Paris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i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ris;Arial Narrow" w:hAnsi="Paris;Arial Narrow" w:cs="Paris;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Vineta BT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exact" w:line="400"/>
      <w:ind w:left="75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</w:tabs>
      <w:suppressAutoHyphens w:val="true"/>
      <w:spacing w:lineRule="exact" w:line="40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7:00Z</dcterms:created>
  <dc:creator>EW/LN/CB</dc:creator>
  <dc:description/>
  <cp:keywords>Ethan</cp:keywords>
  <dc:language>en-US</dc:language>
  <cp:lastModifiedBy>stefano.cuccu</cp:lastModifiedBy>
  <cp:lastPrinted>2021-07-15T09:55:00Z</cp:lastPrinted>
  <dcterms:modified xsi:type="dcterms:W3CDTF">2025-09-04T11:53:00Z</dcterms:modified>
  <cp:revision>24</cp:revision>
  <dc:subject/>
  <dc:title>Ethan Frome</dc:title>
</cp:coreProperties>
</file>